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2022 г. № 79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1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Положения о муниципальном контроле в сфере благоустройства, предметом которого является соблюдение Правил благоустройства города Рубцовска, в том  числе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5.1 Федерального закона от 24.11.1995 №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>Положение о муниципальном контроле в сфере благоустройства, предметом которого является соблюдение Правил благоустройства города Рубцовск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город Рубцовск Алтайского края</w:t>
      </w:r>
      <w:r>
        <w:rPr>
          <w:sz w:val="28"/>
          <w:szCs w:val="28"/>
        </w:rPr>
        <w:t>, утвержденное решением Рубцовского городского Совета депутатов Алтайского края от 25.11.2021 № 731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абзац 2 </w:t>
      </w:r>
      <w:hyperlink r:id="rId3">
        <w:r>
          <w:rPr>
            <w:rStyle w:val="InternetLink"/>
            <w:sz w:val="28"/>
            <w:szCs w:val="28"/>
          </w:rPr>
          <w:t xml:space="preserve">раздела V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частью 4 статьи 39 Федерального закона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</w:t>
      </w:r>
      <w:r>
        <w:rPr>
          <w:sz w:val="28"/>
          <w:szCs w:val="28"/>
        </w:rPr>
        <w:t>муниципального контроля в сфере благоустройства в границах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 xml:space="preserve"> не применяетс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 xml:space="preserve">раздел VI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Индикативные</w:t>
      </w:r>
      <w:r>
        <w:rPr>
          <w:rFonts w:eastAsia="Calibri"/>
          <w:b/>
          <w:sz w:val="28"/>
          <w:szCs w:val="28"/>
        </w:rPr>
        <w:t xml:space="preserve"> показатели по муниципальному контролю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 сфере благоустрой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установлены в приложении 1 к настоящему Положению.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ложению изложить в новой редакции (приложени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</w:t>
      </w:r>
      <w:r>
        <w:rPr>
          <w:rFonts w:cs="Times New Roman" w:ascii="Times New Roman" w:hAnsi="Times New Roman"/>
          <w:sz w:val="28"/>
          <w:szCs w:val="22"/>
        </w:rPr>
        <w:t xml:space="preserve"> края по жилищно-коммунальному хозяйству, природопользованию и земельным отношениям  (А.Э. Вартанов)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 xml:space="preserve">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</w:t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62" w:firstLine="5"/>
        <w:rPr>
          <w:b/>
          <w:b/>
          <w:sz w:val="28"/>
          <w:szCs w:val="20"/>
          <w:highlight w:val="yellow"/>
        </w:rPr>
      </w:pPr>
      <w:r>
        <w:rPr>
          <w:color w:val="000000"/>
          <w:sz w:val="28"/>
          <w:szCs w:val="28"/>
        </w:rPr>
        <w:t xml:space="preserve">к </w:t>
      </w:r>
      <w:r>
        <w:rPr>
          <w:rFonts w:cs="Arial"/>
          <w:sz w:val="28"/>
          <w:szCs w:val="28"/>
        </w:rPr>
        <w:t>Положению о муниципальном контроле в сфере благоустройства, предметом которого является соблюдение Правил благоустройства города Рубцовска, в том числе требований к обеспечению доступности для инвалидов объектов социальной, инженерной  и транспортной инфраструктур и предоставляемых услуг на территории муниципального образования 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164" w:hanging="0"/>
        <w:contextualSpacing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164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контролю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количество внеплановых контрольных (надзорных) мероприятий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5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6) количество контрольных (надзорных) мероприятий, по результатам которых выявлены нарушения обязательных требований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7) общее количество учтенных объектов контроля на конец отчетного периода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8) количество учтенных контролируемых лиц на конец отчетного периода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9) количество учтенных контролируемых лиц, в отношении которых проведены контрольные (надзорные) мероприятия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>12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73A4A56E7C74E8C8C93C0B758A3EDFE16D7F3895319D939F149DF59BD757B51FC259B19EC97B5BFB2358CBI7K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6:00Z</dcterms:created>
  <dc:creator>User</dc:creator>
  <dc:description/>
  <cp:keywords/>
  <dc:language>en-US</dc:language>
  <cp:lastModifiedBy>Сергеева</cp:lastModifiedBy>
  <cp:lastPrinted>2022-04-06T08:56:00Z</cp:lastPrinted>
  <dcterms:modified xsi:type="dcterms:W3CDTF">2022-04-22T02:05:00Z</dcterms:modified>
  <cp:revision>3</cp:revision>
  <dc:subject/>
  <dc:title>ПРОЕКТ</dc:title>
</cp:coreProperties>
</file>